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</w:t>
      </w:r>
    </w:p>
    <w:p>
      <w:pPr>
        <w:pStyle w:val="Normal"/>
        <w:rPr/>
      </w:pPr>
      <w:r>
        <w:rPr>
          <w:b/>
          <w:lang w:val="hr-HR"/>
        </w:rPr>
        <w:t xml:space="preserve">         „</w:t>
      </w:r>
      <w:r>
        <w:rPr>
          <w:b/>
          <w:lang w:val="hr-HR"/>
        </w:rPr>
        <w:t xml:space="preserve">DTK U RUKE JEDINICA LOKALNE SAMOUPRAVE“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T-HT tvrdi da je sustav Distributivne Telekomunikacijske Kanalizacije (DTK) njegovo vlasništvo, uneseno u poslovne knjige tvrtke - činom privatizacije Hrvatskog telekoma - i samo zbog nesređenosti  u hrvatskim gruntovnicama DTK nije upisan u zemljišne knjige. 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Temeljem </w:t>
      </w:r>
      <w:r>
        <w:rPr>
          <w:lang w:val="hr-HR"/>
        </w:rPr>
        <w:t>Zakona o vlasništvu i drugim stvarnim pravima</w:t>
      </w:r>
      <w:r>
        <w:rPr>
          <w:b/>
          <w:lang w:val="hr-HR"/>
        </w:rPr>
        <w:t xml:space="preserve">  sustav DTK  u vlasništvu je jedinica lokalne samouprave. Izgradnju DTK financirale su velikim dijelom jedinice lokalne samouprave i njeni građani </w:t>
      </w:r>
      <w:r>
        <w:rPr>
          <w:i/>
          <w:lang w:val="hr-HR"/>
        </w:rPr>
        <w:t>(sredstva USIZ-a, SIZ-ova, samodoprinosi i osobna sredstva građana, sredstva za izgradnju gradova i slično).</w:t>
      </w:r>
      <w:r>
        <w:rPr>
          <w:b/>
          <w:lang w:val="hr-HR"/>
        </w:rPr>
        <w:t xml:space="preserve">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Slijedom </w:t>
      </w:r>
      <w:r>
        <w:rPr>
          <w:lang w:val="hr-HR"/>
        </w:rPr>
        <w:t>Zakona o komunalnom gospodarstvu</w:t>
      </w:r>
      <w:r>
        <w:rPr>
          <w:b/>
          <w:lang w:val="hr-HR"/>
        </w:rPr>
        <w:t>, društveni kapital  postao je vlasništvo jedinica lokalne samouprave, ustrojenih na područjima bivših općina i bez njihove, barem formalno pravne suglasnosti DTK nije mogao biti prodan. Živimo i radimo u vjeri da su svi važeći hrvatski zakoni doneseni u skladu s Ustavom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Dugogodišnjom šutnjom, svih dosadašnjih vlada i Vaše,  namjerno  ili iz neznanja, produžava se monopol T-HT-u, uskraćuje se punjenje skromnih proračuna hrvatskih gradova, usporava se gospodarski  razvoj, razvoj informacijskog društva i informacijske ekonomije, komunikacijski i razvojno se udaljavaju hrvatski građani, a posebno mladi ljudi, od razvijene Europe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T-HT iznajmljuje, uz vašu suglasnost ili bez vašeg znanja, iako je Hrvatska još 49 posto vlasnik T-HT-a, postojeći DTK  novim operatorima, dodatno zarađuje na nesređenom vlasničkom odnosu. Novi operatori, koji ne žele platiti usluge T-HT-u, ilegalno ulaze u DTK i stvaraju telekomunikacijske „vikend nerede“ u našim gradovima.</w:t>
      </w:r>
      <w:r>
        <w:rPr>
          <w:b/>
          <w:i/>
          <w:lang w:val="hr-HR"/>
        </w:rPr>
        <w:t xml:space="preserve">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Sustav DTK trebaju legalno koristiti svi operatori u Hrvatskoj, novi i T-HT, i to pod jednakim i nediskriminirajućim</w:t>
      </w:r>
      <w:r>
        <w:rPr>
          <w:b/>
          <w:i/>
          <w:lang w:val="hr-HR"/>
        </w:rPr>
        <w:t xml:space="preserve"> </w:t>
      </w:r>
      <w:r>
        <w:rPr>
          <w:b/>
          <w:lang w:val="hr-HR"/>
        </w:rPr>
        <w:t xml:space="preserve">uvjetima.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Mi, predstavnici gradova koji smo se okupili u Skupštini grada Zagreba poštujemo Ustav, naše i međunarodne zakone, borimo se protiv monopola, poštujemo neotuđivo pravo privatnog i svakog drugog vlasništva koje je regulirano zakonima, domaćim i međunarodnim valjanim ugovorima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Smatramo da je previše vremena utrošeno u pravno tumaćenja tekstova ugovora o prodaju HT-a, a rezultata nema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Tražimo da konačno obavijestite čelništva jedinica lokalne samouprave - tko je stvarni vlasnik DTK? Trebamo odgovor -</w:t>
      </w:r>
      <w:r>
        <w:rPr>
          <w:b/>
          <w:i/>
          <w:lang w:val="hr-HR"/>
        </w:rPr>
        <w:t xml:space="preserve"> hitno</w:t>
      </w:r>
      <w:r>
        <w:rPr>
          <w:b/>
          <w:lang w:val="hr-HR"/>
        </w:rPr>
        <w:t>, da bi smo znali pripremati razvojne planove naših gradova, planirati izvore punjenja proračuna za sljedeću godinu, prirediti projekte za  sredstva europskih razvojnih fondova. To je i naše ustavno pravo i obveza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Mi, predstavnici 25 najvećih hrvatskih gradova, u ime svih naših građana tražimo političku odluku - kakva god bila,  neće biti gora od postojećeg stanja! Vi ste na čelu hrvatskeVlade koja je slijednik onih koji su u prošlosti, namjerno ili iz neznanja, stvorili ovaj pravni i politički problem. Preuzmite političku odgovornost!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sz w:val="20"/>
          <w:szCs w:val="20"/>
          <w:lang w:val="hr-HR"/>
        </w:rPr>
        <w:t xml:space="preserve">U Zagrebu, 12. srpnja 2006. godine </w:t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Gradovi: Bjelovar, Buzet, Čakovec, Dubrovnik, Gospić, Karlovac, Koprivnica, Kutina, Opatija, Pazin, Požega, Pula, Rijeka, Slavonski Brod, Solin, Split, Šibenik, Varaždin, Velika Gorica, Vukovar, Zadar, Zagreb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2:04:00Z</dcterms:created>
  <dc:creator/>
  <dc:description/>
  <cp:keywords/>
  <dc:language>en-US</dc:language>
  <cp:lastModifiedBy>mmarinic1</cp:lastModifiedBy>
  <cp:lastPrinted>2006-07-09T17:20:00Z</cp:lastPrinted>
  <dcterms:modified xsi:type="dcterms:W3CDTF">2006-07-13T0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240091</vt:r8>
  </property>
  <property fmtid="{D5CDD505-2E9C-101B-9397-08002B2CF9AE}" pid="3" name="_AuthorEmail">
    <vt:lpwstr>Goran.Gavrilovic@mmtpr.hr</vt:lpwstr>
  </property>
  <property fmtid="{D5CDD505-2E9C-101B-9397-08002B2CF9AE}" pid="4" name="_AuthorEmailDisplayName">
    <vt:lpwstr>Goran Gavrilović</vt:lpwstr>
  </property>
  <property fmtid="{D5CDD505-2E9C-101B-9397-08002B2CF9AE}" pid="5" name="_EmailSubject">
    <vt:lpwstr>MOLIM MIŠLJENJE</vt:lpwstr>
  </property>
  <property fmtid="{D5CDD505-2E9C-101B-9397-08002B2CF9AE}" pid="6" name="_ReviewingToolsShownOnce">
    <vt:lpwstr/>
  </property>
</Properties>
</file>